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20" w:hanging="720"/>
        <w:rPr/>
      </w:pPr>
      <w:r>
        <w:rPr>
          <w:sz w:val="22"/>
          <w:szCs w:val="22"/>
        </w:rPr>
        <w:t>1.</w:t>
        <w:tab/>
        <w:t>Degree Classification for Borderline Students: School of Arts, Communication and Culture [A Guidance Note for Students]</w:t>
      </w:r>
    </w:p>
    <w:p>
      <w:pPr>
        <w:pStyle w:val="Normal"/>
        <w:jc w:val="both"/>
        <w:rPr>
          <w:rFonts w:ascii="Verdana" w:hAnsi="Verdana" w:cs="Verdana"/>
          <w:sz w:val="20"/>
          <w:szCs w:val="22"/>
        </w:rPr>
      </w:pPr>
      <w:r>
        <w:rPr>
          <w:rFonts w:cs="Verdana" w:ascii="Verdana" w:hAnsi="Verdana"/>
          <w:sz w:val="20"/>
          <w:szCs w:val="22"/>
        </w:rPr>
      </w:r>
    </w:p>
    <w:p>
      <w:pPr>
        <w:pStyle w:val="Normal"/>
        <w:ind w:left="720" w:hanging="0"/>
        <w:jc w:val="both"/>
        <w:rPr>
          <w:rFonts w:ascii="Verdana" w:hAnsi="Verdana" w:cs="Verdana"/>
          <w:sz w:val="20"/>
        </w:rPr>
      </w:pPr>
      <w:r>
        <w:rPr>
          <w:rFonts w:cs="Verdana" w:ascii="Verdana" w:hAnsi="Verdana"/>
          <w:sz w:val="20"/>
        </w:rPr>
        <w:t>The University’s Common Assessment Regulations leave to School interpretation conventions on determining degree classification for students whose overall aggregate is at the borderline of two classifications. The following rules and conventions have been developed over a number of years. They are applied consistently at School level. They may not be exactly the same as those used in other Schools but comply fully with the overall University Common Assessment Regulations. Application of these procedures results either in the student receiving the same grade as predicted by a strict analysis of the marks or a higher one. These procedures are not used in any cases to reduce the level of classification offer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Final Award Boards are strongly recommended to take the following approach to borderline classifications. Requests for Reconsideration should bear in mind that these are the only circumstances in which a Board will consider promotion to a higher band and that it is not obliged to promote candidates. Each case is different and Boards have ultimate discretionary power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1"/>
          <w:numId w:val="4"/>
        </w:numPr>
        <w:rPr>
          <w:rFonts w:ascii="Verdana" w:hAnsi="Verdana" w:cs="Verdana"/>
          <w:sz w:val="20"/>
        </w:rPr>
      </w:pPr>
      <w:r>
        <w:rPr>
          <w:rFonts w:cs="Verdana" w:ascii="Verdana" w:hAnsi="Verdana"/>
          <w:sz w:val="20"/>
        </w:rPr>
        <w:t>In determining final award classifications for First Class Honours:</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s>
        <w:ind w:left="1080" w:hanging="360"/>
        <w:jc w:val="both"/>
        <w:rPr>
          <w:rFonts w:ascii="Verdana" w:hAnsi="Verdana" w:cs="Verdana"/>
          <w:sz w:val="20"/>
        </w:rPr>
      </w:pPr>
      <w:r>
        <w:rPr>
          <w:rFonts w:cs="Verdana" w:ascii="Verdana" w:hAnsi="Verdana"/>
          <w:sz w:val="20"/>
        </w:rPr>
        <w:t>Overall level 2 and 3 aggregate of 70% or above: automatic First Class regardless of the distribution of credits in each band</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5"/>
        </w:numPr>
        <w:tabs>
          <w:tab w:val="clear" w:pos="720"/>
        </w:tabs>
        <w:ind w:left="1080" w:hanging="360"/>
        <w:jc w:val="both"/>
        <w:rPr>
          <w:rFonts w:ascii="Verdana" w:hAnsi="Verdana" w:cs="Verdana"/>
          <w:sz w:val="20"/>
        </w:rPr>
      </w:pPr>
      <w:r>
        <w:rPr>
          <w:rFonts w:cs="Verdana" w:ascii="Verdana" w:hAnsi="Verdana"/>
          <w:sz w:val="20"/>
        </w:rPr>
        <w:t>If the overall aggregate for levels 2 and 3 falls within 2% of the First Class boundary and a candidate has at least sixty credits at level 3 in the upper band it is strongly recommended that they be promoted. (eg. where the student’s overall aggregate is 68% including module marks of 70, 70, 70 (20 credit modules) at level 3 then the student would normally be promoted even if these were the only first class marks attained)</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5"/>
        </w:numPr>
        <w:tabs>
          <w:tab w:val="clear" w:pos="720"/>
        </w:tabs>
        <w:ind w:left="1080" w:hanging="360"/>
        <w:jc w:val="both"/>
        <w:rPr>
          <w:rFonts w:ascii="Verdana" w:hAnsi="Verdana" w:cs="Verdana"/>
          <w:sz w:val="20"/>
        </w:rPr>
      </w:pPr>
      <w:r>
        <w:rPr>
          <w:rFonts w:cs="Verdana" w:ascii="Verdana" w:hAnsi="Verdana"/>
          <w:sz w:val="20"/>
        </w:rPr>
        <w:t>If the overall aggregate for levels 2 and 3 falls below 70% but the level 3 aggregate is 70% or above the Board will consider promotion.</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5"/>
        </w:numPr>
        <w:tabs>
          <w:tab w:val="clear" w:pos="720"/>
        </w:tabs>
        <w:ind w:left="1080" w:hanging="360"/>
        <w:jc w:val="both"/>
        <w:rPr>
          <w:rFonts w:ascii="Verdana" w:hAnsi="Verdana" w:cs="Verdana"/>
          <w:sz w:val="20"/>
        </w:rPr>
      </w:pPr>
      <w:r>
        <w:rPr>
          <w:rFonts w:cs="Verdana" w:ascii="Verdana" w:hAnsi="Verdana"/>
          <w:sz w:val="20"/>
        </w:rPr>
        <w:t xml:space="preserve">If the overall level 2 and 3 aggregate falls below 70% but the majority of level 3 credits are 70% or above and none are below 60% the Board will consider promotion. (eg. where the student has an overall aggregate of 66% but at level 3 they have marks of 60, 60, 70, 70, 70, 70 (for 20 credit point modules) or 60, 70, 70 (for 40 credit point modules)) </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5"/>
        </w:numPr>
        <w:tabs>
          <w:tab w:val="clear" w:pos="720"/>
        </w:tabs>
        <w:ind w:left="1080" w:hanging="360"/>
        <w:jc w:val="both"/>
        <w:rPr>
          <w:rFonts w:ascii="Verdana" w:hAnsi="Verdana" w:cs="Verdana"/>
          <w:sz w:val="20"/>
        </w:rPr>
      </w:pPr>
      <w:r>
        <w:rPr>
          <w:rFonts w:cs="Verdana" w:ascii="Verdana" w:hAnsi="Verdana"/>
          <w:sz w:val="20"/>
        </w:rPr>
        <w:t>If the candidate is very close to being in one of the situations described above and has submitted a special situations form which the special situations panel have agreed to be upheld, the Board may decide to promote (but see 5.4 below on special situations)</w:t>
      </w:r>
    </w:p>
    <w:p>
      <w:pPr>
        <w:pStyle w:val="Normal"/>
        <w:jc w:val="both"/>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1.2</w:t>
        <w:tab/>
        <w:t>In determining final award classifications at other than the First Class boundar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Boards are recommended to promote where a candidate’s overall aggregate is no more than 1.5% below a borderline and the candidate has more than half his or her credits in the upper band at level 3. Final module marks cannot be disaggregated i.e. element marks within modules are not considered independently.</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 xml:space="preserve">Boards may consider for promotion candidates who fall below the 1.5% threshold for consideration for promotion. This is rare and only happens in the case of students with special situations. Promotion to the higher band is not automatic for students with special situations. </w:t>
      </w:r>
    </w:p>
    <w:p>
      <w:pPr>
        <w:pStyle w:val="Normal"/>
        <w:ind w:left="720" w:hanging="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1.3</w:t>
        <w:tab/>
        <w:t>In determining final award classifications for students with special situat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a diverse student body, students cope with all sorts of adverse situations in order to study and graduate. Where these adverse situations are exceptional for the individual and could affect progression, we ask students to submit a special situations form. Where special situations are so serious that the degree classification (or obtaining of a degree) is likely to be affected, the student has the option to suspend their studies. Our procedures do not allow us to increase (or ascribe) marks where a student has special situations but continues with their stud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ccordingly, special situations will be taken into account in terms of final award classification when:</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1080" w:hanging="360"/>
        <w:jc w:val="both"/>
        <w:rPr>
          <w:rFonts w:ascii="Verdana" w:hAnsi="Verdana" w:cs="Verdana"/>
          <w:sz w:val="20"/>
        </w:rPr>
      </w:pPr>
      <w:r>
        <w:rPr>
          <w:rFonts w:cs="Verdana" w:ascii="Verdana" w:hAnsi="Verdana"/>
          <w:sz w:val="20"/>
        </w:rPr>
        <w:t xml:space="preserve">They occur towards the end of studies (i.e. in level 3) and the student has tried to work with them as a preference to suspending studies (even though this option is open to them) </w:t>
      </w:r>
      <w:r>
        <w:rPr>
          <w:rFonts w:cs="Verdana" w:ascii="Verdana" w:hAnsi="Verdana"/>
          <w:i/>
          <w:sz w:val="20"/>
        </w:rPr>
        <w:t xml:space="preserve">and </w:t>
      </w:r>
      <w:r>
        <w:rPr>
          <w:rFonts w:cs="Verdana" w:ascii="Verdana" w:hAnsi="Verdana"/>
          <w:sz w:val="20"/>
        </w:rPr>
        <w:t>they are of a serious nature having affected more than 1 modul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r</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1080" w:hanging="360"/>
        <w:jc w:val="both"/>
        <w:rPr/>
      </w:pPr>
      <w:r>
        <w:rPr>
          <w:rFonts w:cs="Verdana" w:ascii="Verdana" w:hAnsi="Verdana"/>
          <w:sz w:val="20"/>
        </w:rPr>
        <w:t xml:space="preserve">They occurred in level 2 and the level 2 performance has clearly dragged down the overall aggregate (where the level 3 aggregate may be considered in isolation) </w:t>
      </w:r>
      <w:r>
        <w:rPr>
          <w:rFonts w:cs="Verdana" w:ascii="Verdana" w:hAnsi="Verdana"/>
          <w:i/>
          <w:sz w:val="20"/>
        </w:rPr>
        <w:t>and</w:t>
      </w:r>
      <w:r>
        <w:rPr>
          <w:rFonts w:cs="Verdana" w:ascii="Verdana" w:hAnsi="Verdana"/>
          <w:sz w:val="20"/>
        </w:rPr>
        <w:t xml:space="preserve"> they are of a serious nature having affected more than 1 modul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Because our procedures offer students with serious special situations the chance to suspend their studies, and out of fairness to students who complete their studies coping with all kinds of difficulty, it is extremely unlikely that we will consider for promotion to any classification (except a First) a student whose level 2 and 3 overall aggregate is more than 2% below the borderline. In the case of the First Class boundary, special situations as described above will lead the Board to consider students up to 3% below the borderlin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n exception – as suggested above - would be where a student has suspended at the end of level 2 for serious special situations and been able to return and perform much better at level 3, where we may decide to consider the level 3 performance in isolation when determining degree classificatio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The range of potential special situations is such that students should remember that each case is different and Boards have ultimate discretionary powers. When students meet the criteria outlined above, discretionary powers are not used to deny a higher classification. When used, discretionary powers are an interpretation of a unique case in the student’s favour; they should not – however – be considered automatic for any given stu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03:00Z</dcterms:created>
  <dc:creator>CPT3HENSOJE</dc:creator>
  <dc:description/>
  <cp:keywords/>
  <dc:language>en-US</dc:language>
  <cp:lastModifiedBy>mod3pulltr</cp:lastModifiedBy>
  <dcterms:modified xsi:type="dcterms:W3CDTF">2006-06-30T21:03: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241935</vt:r8>
  </property>
  <property fmtid="{D5CDD505-2E9C-101B-9397-08002B2CF9AE}" pid="3" name="_AuthorEmail">
    <vt:lpwstr>joanne.henson@ntu.ac.uk</vt:lpwstr>
  </property>
  <property fmtid="{D5CDD505-2E9C-101B-9397-08002B2CF9AE}" pid="4" name="_AuthorEmailDisplayName">
    <vt:lpwstr>Henson, Joanne</vt:lpwstr>
  </property>
  <property fmtid="{D5CDD505-2E9C-101B-9397-08002B2CF9AE}" pid="5" name="_EmailSubject">
    <vt:lpwstr>Hi</vt:lpwstr>
  </property>
  <property fmtid="{D5CDD505-2E9C-101B-9397-08002B2CF9AE}" pid="6" name="_ReviewingToolsShownOnce">
    <vt:lpwstr/>
  </property>
</Properties>
</file>